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dello 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FFERTA ECONOMICA (fac-simile)</w:t>
      </w:r>
    </w:p>
    <w:p>
      <w:pPr>
        <w:pStyle w:val="Default"/>
        <w:jc w:val="center"/>
        <w:rPr/>
      </w:pPr>
      <w:r>
        <w:rPr>
          <w:rFonts w:cs="Trebuchet MS" w:ascii="Trebuchet MS" w:hAnsi="Trebuchet MS"/>
          <w:sz w:val="20"/>
          <w:szCs w:val="20"/>
        </w:rPr>
        <w:t>(da predisporsi su carta intestata della Ditta Proponente)</w:t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 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 a __________________________ il __________________c.f.: 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qualità di legale rappresentante della Agenzia 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 sede legale in ____________________________ CAP ________ Via 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rtita Iva ___________________ tel. _______________ fax __________ e-mail 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relazione al bando di gara con la presente formalizza la propria migliore offerta per la fornitura dei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servizi descritti secondo le modalità del bando di gara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CRIZIONE OFFERT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ggio a: 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ota pro-capite – IVA COMPRESA - per n. alunni 25 e 2 insegnanti: 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da specifica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neri a carico dell’agenzia: 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lì 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MBRO E FIRMA DEL LEGALE RAPPRESENTANT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</w:t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5:00Z</dcterms:created>
  <dc:creator>Administrator</dc:creator>
  <dc:description/>
  <dc:language>en-US</dc:language>
  <cp:lastModifiedBy>protocollo2</cp:lastModifiedBy>
  <cp:lastPrinted>2018-02-15T14:49:00Z</cp:lastPrinted>
  <dcterms:modified xsi:type="dcterms:W3CDTF">2018-03-20T09:05:00Z</dcterms:modified>
  <cp:revision>2</cp:revision>
  <dc:subject/>
  <dc:title/>
</cp:coreProperties>
</file>